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ched Tanks V 1.85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 1.90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mber of Dark Unicorn Productions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bstone BBS (803)8630313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95 Michael Welch, All Rights Reserve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ched Tanks is a tank warfare game where 1 to 4 human playe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controlled opponents, take turns at buying fancy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ooting them at each other.  The more damage a player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, the more money they get.  The more money a player receiv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r the weapons they can buy.  This is a very simple concep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emly addict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related to a very popular gam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ched Earth on MSDos machines.  I've only played Scorched Earth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 times.  But it impressed me so much that I decide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needed a version too.  Scorched Tanks is very similar yet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to the MSDo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anks innovates where 'Earth and other lookalikes leave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simple to understand, yet complex enough to be challen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play and interface are so easy to understand, an 8 year old can 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p in no time.  It was tested on a group of little kids.  They sp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hours screaming and jumping around as they blewup each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tanks.  Basically it's simple to learn and the interfac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out doesn't take away from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ics and music try to add the, all important, Amiga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raws people that hate 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nly if you can force them to look at the scree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Anytime during game, hit [CTRL]C to Quit ga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LEFT AMIGA]A to toggle between Workbench and Scorched Tanks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